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04.12.2015 tarih ve 15964 sayılı, tekli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4"/>
                <w:szCs w:val="24"/>
              </w:rPr>
            </w:pPr>
            <w:r>
              <w:rPr>
                <w:b/>
                <w:sz w:val="24"/>
                <w:szCs w:val="24"/>
              </w:rPr>
              <w:t>İnebolu İlçesi Esenyurt Köyü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1.0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r>
          </w:p>
          <w:p>
            <w:pPr>
              <w:pStyle w:val="Normal"/>
              <w:ind w:firstLine="708"/>
              <w:jc w:val="both"/>
              <w:rPr>
                <w:sz w:val="24"/>
                <w:szCs w:val="24"/>
              </w:rPr>
            </w:pPr>
            <w:r>
              <w:rPr>
                <w:sz w:val="24"/>
                <w:szCs w:val="24"/>
              </w:rPr>
              <w:t>İlimiz, İnebolu İlçesi,Esenyurt Köyü’nün ‘Köy Yerleşik Alan’ çalışması için köy muhtarı Emrullah KURUAHMET ile birlikte yerinde incelemeler yapılmıştır. Esenyurt  Köyü Merkez ve Demirci  Mahallesi olmak üzere iki mahalleden oluşmakla birlikte, köy muhtarından alınan bilgiler doğrultusunda; köyün nüfusu yaklaşık 100 kişidir. Emrullah Köyü Kastamonu İl merkezine 99km   İlçe merkezine 9 km mesafede yer almaktadır. Köy Yerleşik Alan çalışmasına esas Merkez mahallesinde köy ortak yapısı olarak köy konağı, okul ve cami, Demirci mahallesinde ise köy ortak yapısı olarak,cami lojman ve köy konağı bulunmaktadır. Köye ulaşımı sağlayan yol stabilize olup, köyde elektrik, sabit telefon, su şebekesi bulunmaktadır.</w:t>
            </w:r>
          </w:p>
          <w:p>
            <w:pPr>
              <w:pStyle w:val="Normal"/>
              <w:ind w:firstLine="708"/>
              <w:jc w:val="both"/>
              <w:rPr>
                <w:sz w:val="24"/>
                <w:szCs w:val="24"/>
              </w:rPr>
            </w:pPr>
            <w:r>
              <w:rPr>
                <w:sz w:val="24"/>
                <w:szCs w:val="24"/>
              </w:rPr>
              <w:t>İdaremiz teknik elemanlarınca 3194 sayılı İmar Kanunu’nun 27. maddesi, 1/100000 ölçekli Çevre Düzeni Planı Plan Hükümlerinin 4/7.  maddesi,   Plansız Alanlar İmar Yönetmeliği’nin 4/4. ve 43. Maddesinde yer alan hükümler doğrultusunda İnebolu İlçesi, Esenyurt Köyünde köy yerleşik alan çalışması yapıldığı;</w:t>
            </w:r>
          </w:p>
          <w:p>
            <w:pPr>
              <w:pStyle w:val="Normal"/>
              <w:ind w:firstLine="708"/>
              <w:jc w:val="both"/>
              <w:rPr>
                <w:sz w:val="24"/>
                <w:szCs w:val="24"/>
              </w:rPr>
            </w:pPr>
            <w:r>
              <w:rPr>
                <w:sz w:val="24"/>
                <w:szCs w:val="24"/>
              </w:rPr>
              <w:t xml:space="preserve"> </w:t>
            </w:r>
            <w:r>
              <w:rPr>
                <w:sz w:val="24"/>
                <w:szCs w:val="24"/>
              </w:rPr>
              <w:t>Yerinde yapılan tespitler ve köy muhtarından alınan bilgiler doğrultusunda; Yerleşik alana konu olana mahallelerde 1/1000 ölçekli kadastro paftasında yer alan yapıların en dışta olanlarına sıra ile numara verilmiş olup, bu  yapıların en dış kenarlarından geçirilen çizginin köy içinde sınırladığı alan köy yerleşik alanı; bu çizginin 100 m dışından geçirilen sınırın içinde kalan alan köy yerleşik alanı civarı olarak belirlenmişti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29/01/2016</w:t>
            </w:r>
          </w:p>
          <w:p>
            <w:pPr>
              <w:pStyle w:val="Normal"/>
              <w:tabs>
                <w:tab w:val="clear" w:pos="709"/>
                <w:tab w:val="left" w:pos="1125" w:leader="none"/>
              </w:tabs>
              <w:jc w:val="both"/>
              <w:rPr>
                <w:b/>
                <w:b/>
                <w:sz w:val="24"/>
                <w:szCs w:val="24"/>
              </w:rPr>
            </w:pPr>
            <w:r>
              <w:rPr>
                <w:b/>
                <w:sz w:val="24"/>
                <w:szCs w:val="24"/>
              </w:rPr>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3T09:29:00Z</dcterms:modified>
  <cp:revision>58</cp:revision>
  <dc:subject/>
  <dc:title>T</dc:title>
</cp:coreProperties>
</file>